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ERTIFICATE OF TRAVEL COMPLET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EDGAR G. CUE, Ph.D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Bontoc, Mountain Provinc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  <w:lang w:val="en-PH"/>
        </w:rPr>
        <w:t xml:space="preserve">SUC PRESIDENT III </w:t>
      </w: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(Station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Dat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 CERTIFY that I have completed the travel authorized in Itinerary of Travel No. </w:t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, dated </w:t>
      </w:r>
      <w:r>
        <w:rPr>
          <w:rFonts w:cs="Bookman Old Style" w:ascii="Bookman Old Style" w:hAnsi="Bookman Old Style"/>
          <w:sz w:val="20"/>
          <w:szCs w:val="20"/>
          <w:u w:val="single"/>
        </w:rPr>
        <w:t>______________________</w:t>
      </w:r>
      <w:r>
        <w:rPr>
          <w:rFonts w:cs="Bookman Old Style" w:ascii="Bookman Old Style" w:hAnsi="Bookman Old Style"/>
          <w:sz w:val="20"/>
          <w:szCs w:val="20"/>
        </w:rPr>
        <w:t>, under conditions indicated below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Strictly in accordance with the approved itinerary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Cut short as explained below. Excess payment in the amount of Php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, was refunded under __________ dated _____________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Extended as explained below. Additional itinerary was submitted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 deviations as explained below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xplanation or justifications: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idences of travel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Used tickets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Certificate of appearan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 Others: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Respectfully submitted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(Officer or Employe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n evidence and information of which I have knowledge, the travel was actually undertake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        Supervisor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53035</wp:posOffset>
                </wp:positionV>
                <wp:extent cx="64903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(FOR TRAININGS, SEMINARS, CONFERENCES, AND WORKSHO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his is to confirm the attendance of the employee and subsequently submit the Certificate of Appreciation/ Participation/ Recognition of the training/ seminar/ conference/ workshop to the HR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ZENAIDA Y. SOL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Supervising Administrative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Director for H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he Accounting Off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  <w:u w:val="single"/>
                              </w:rPr>
                              <w:t>Processing of claims must be subject to confirmation by the HRMO.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0.2pt;mso-wrap-distance-left:9.05pt;mso-wrap-distance-right:9.05pt;mso-wrap-distance-top:0pt;mso-wrap-distance-bottom:0pt;margin-top:12.0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FI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(FOR TRAININGS, SEMINARS, CONFERENCES, AND WORKSHO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his is to confirm the attendance of the employee and subsequently submit the Certificate of Appreciation/ Participation/ Recognition of the training/ seminar/ conference/ workshop to the HRMO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>ZENAIDA Y. SOLI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Supervising Administrative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Director for HRM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  <w:u w:val="single"/>
                        </w:rPr>
                        <w:t>The Accounting Off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  <w:u w:val="single"/>
                        </w:rPr>
                        <w:t>Processing of claims must be subject to confirmation by the HRMO.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1701" w:top="1757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MPSU-HRM-F-002/03/December 20, 2024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47955</wp:posOffset>
          </wp:positionV>
          <wp:extent cx="703262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16"/>
      </w:rPr>
      <w:t>Page 1 of 1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885825</wp:posOffset>
          </wp:positionV>
          <wp:extent cx="7032625" cy="1115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44:00Z</dcterms:created>
  <dc:creator>MPSPC DCC</dc:creator>
  <dc:description/>
  <cp:keywords/>
  <dc:language>en-US</dc:language>
  <cp:lastModifiedBy>Y/ N</cp:lastModifiedBy>
  <cp:lastPrinted>2023-09-02T16:43:00Z</cp:lastPrinted>
  <dcterms:modified xsi:type="dcterms:W3CDTF">2025-01-22T09:33:00Z</dcterms:modified>
  <cp:revision>5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8dde2cc0e1e74b4950e91420719bf2e557a93bf75a5c43e9d3f9a696cb6d1</vt:lpwstr>
  </property>
  <property fmtid="{D5CDD505-2E9C-101B-9397-08002B2CF9AE}" pid="3" name="ICV">
    <vt:lpwstr>EE94F450F18840339D8707CADABB3AA7</vt:lpwstr>
  </property>
  <property fmtid="{D5CDD505-2E9C-101B-9397-08002B2CF9AE}" pid="4" name="KSOProductBuildVer">
    <vt:lpwstr>1033-11.2.0.11074</vt:lpwstr>
  </property>
</Properties>
</file>